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Новосергиевская 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кла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сследовательская деятельность учащихся в сфере естествознан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одготовил: </w:t>
      </w:r>
    </w:p>
    <w:p>
      <w:pPr>
        <w:pStyle w:val="Normal"/>
        <w:jc w:val="center"/>
        <w:rPr/>
      </w:pPr>
      <w:r>
        <w:rPr/>
        <w:t xml:space="preserve">учитель биологии и химии, </w:t>
      </w:r>
    </w:p>
    <w:p>
      <w:pPr>
        <w:pStyle w:val="Normal"/>
        <w:jc w:val="center"/>
        <w:rPr/>
      </w:pPr>
      <w:r>
        <w:rPr/>
        <w:t>Заволипенский А. И.,</w:t>
      </w:r>
    </w:p>
    <w:p>
      <w:pPr>
        <w:pStyle w:val="Normal"/>
        <w:jc w:val="center"/>
        <w:rPr/>
      </w:pPr>
      <w:r>
        <w:rPr/>
        <w:t>высшая квалификационная категор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ергиевка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следовательская деятельность учащихся в сфере естествозн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временном обществе среди всех качеств, предъявляемых к выпускнику общеобразовательной школы, все чаще отмечают те, которые указывают на его способность к дальнейшему развитию личности: саморазвитие, способность к самообразованию и дальнейшему творческому росту, самореализация, воспитание внутренней активности, готовности и стремления к самосовершенствованию, развитие качеств познавательной самостоятельности (развитие умений анализировать, выявлять причинно-следственные связи, раскрывать признаки и сущность явлений окружающего мира, аргументировано отстаивать собственную точку зрения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й образ выпускника отвечает социальному заказу – формированию гуманной, духовной, свободной, ответственной, творческой личности. Творческая личность «умеет задавать вопросы, видеть противоречия, формулировать гипотезы, мысленно экспериментировать, выполнять творческие работы (теоретические, экспериментальные, изобразительные), применять знания в новых ситуациях, преодолевать стереотипы и т. д.» (Сухорукова,1999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возможных путей достижения названной цели, поставленной перед школой и каждым учителем, является усиление практической направленности учебно-воспитательного процесса. При этом все большее число педагогов и ученых относит исследовательскую работу к компонентам деятельного образования (Новые ценности образования, 1998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мнению психологов, исследовательская работа относится к образовательной сфере, где интегрированы все виды деятельности, необходимые для практического самоопределения каждого ребенка, развития его способностей. Именно она позволяет не «не готовить ребенка к жизни», а реально включать его в жизнь, основанную на личном опыте, знаниях, необходимых для решения конкретных практических и жизненных задач. (Орлов, 1995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то же дает ребенку новый, деятельный подход в организации учебного процесса? Самое главное - в отличие от традиционного образования, информация, практические умения и навыки приобретаются на опыте собственных открытий. Открытие дает радость познания и связано с положительными эмоциями, что способствует успеху в обуч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оде исследовательской деятельности учащиеся приобретают важный для жизни социальный опыт работы в группе, навыки сотрудничества, взаимодействия, распределения функций и обязанностей с учетом индивидуальных личностных особенностей и требований общего дел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обое значение при организации исследовательской деятельности детей школьного возраста имеют работы по изучению природы. Исследования психологов и педагогов показывают, что в процессе изучения сложных, многоаспектных взаимоотношений между живой и неживой природой, отдельными организмами, человеком и природой у ребенка формируется неосознанное уважение к окружающему миру, появляется чувство ответственности перед живыми организмами. В связи с этим передовые учителя активно используют возможность включения детей в практическую деятельность по изучению, сохранению и преобразованию природной среды своего края для формирования и развития экологической грамотности, экологической культуры и нравственной позиции по отношению к природе как среде жизни и источнику жизни. (Репина, 1999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содержанию и характеру деятельности исследование окружающего мира может быть </w:t>
      </w:r>
      <w:r>
        <w:rPr>
          <w:i/>
        </w:rPr>
        <w:t>реферативным</w:t>
      </w:r>
      <w:r>
        <w:rPr/>
        <w:t xml:space="preserve"> (изучение и обобщение литературных источников), </w:t>
      </w:r>
      <w:r>
        <w:rPr>
          <w:i/>
        </w:rPr>
        <w:t>методическим</w:t>
      </w:r>
      <w:r>
        <w:rPr/>
        <w:t xml:space="preserve"> (освоение методов научных исследований) и </w:t>
      </w:r>
      <w:r>
        <w:rPr>
          <w:i/>
        </w:rPr>
        <w:t>собственно исследовательским</w:t>
      </w:r>
      <w:r>
        <w:rPr/>
        <w:t xml:space="preserve"> (проведение собственного эксперимента и обработка полученных результатов) Остановимся более подробно на последнем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Любое исследование строится по следующей схем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1. Определение проблемы, выбор темы исследова</w:t>
        <w:softHyphen/>
        <w:t xml:space="preserve">ния, постановка цели и задач. </w:t>
      </w:r>
    </w:p>
    <w:p>
      <w:pPr>
        <w:pStyle w:val="Normal"/>
        <w:jc w:val="both"/>
        <w:rPr/>
      </w:pPr>
      <w:r>
        <w:rPr/>
        <w:t>2. Обзор состояния проблемы, степень ее изучен</w:t>
        <w:softHyphen/>
        <w:t xml:space="preserve">ности. </w:t>
      </w:r>
    </w:p>
    <w:p>
      <w:pPr>
        <w:pStyle w:val="Normal"/>
        <w:jc w:val="both"/>
        <w:rPr/>
      </w:pPr>
      <w:r>
        <w:rPr/>
        <w:t xml:space="preserve">3. Выбор или разработка методики исследования. </w:t>
      </w:r>
    </w:p>
    <w:p>
      <w:pPr>
        <w:pStyle w:val="Normal"/>
        <w:jc w:val="both"/>
        <w:rPr/>
      </w:pPr>
      <w:r>
        <w:rPr/>
        <w:t xml:space="preserve">4. Сбор материала. </w:t>
      </w:r>
    </w:p>
    <w:p>
      <w:pPr>
        <w:pStyle w:val="Normal"/>
        <w:jc w:val="both"/>
        <w:rPr/>
      </w:pPr>
      <w:r>
        <w:rPr/>
        <w:t xml:space="preserve">5. Обработка материала, получение результатов. </w:t>
      </w:r>
    </w:p>
    <w:p>
      <w:pPr>
        <w:pStyle w:val="Normal"/>
        <w:jc w:val="both"/>
        <w:rPr/>
      </w:pPr>
      <w:r>
        <w:rPr/>
        <w:t xml:space="preserve">6. Выводы. </w:t>
      </w:r>
    </w:p>
    <w:p>
      <w:pPr>
        <w:pStyle w:val="Normal"/>
        <w:shd w:fill="FFFFFF" w:val="clear"/>
        <w:ind w:left="38" w:right="7" w:firstLine="3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ычно в исследовательской работе 1/3 времени занима</w:t>
        <w:softHyphen/>
        <w:t xml:space="preserve">ет правильная формулировка темы и цели работы, и выбор или отработка методики проведения исследования; 1/3 затрачивается на сбор материала во время наблюдений или при проведения опытов; и не менее 1/3 времени уходит на обработку материала, его анализ и обобщение, написание текста работы. </w:t>
      </w:r>
    </w:p>
    <w:p>
      <w:pPr>
        <w:pStyle w:val="Normal"/>
        <w:shd w:fill="FFFFFF" w:val="clear"/>
        <w:ind w:left="38" w:right="7" w:firstLine="350"/>
        <w:jc w:val="both"/>
        <w:rPr/>
      </w:pPr>
      <w:r>
        <w:rPr>
          <w:b/>
          <w:color w:val="000000"/>
          <w:u w:val="single"/>
        </w:rPr>
        <w:t>Выбор темы исслед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ор темы - безусловно, важнейший этап в лю</w:t>
        <w:softHyphen/>
        <w:t>бом исследовании, и особенно в детском. Очень час</w:t>
        <w:softHyphen/>
        <w:t>то тема исследования предлагается (диктуется) руково</w:t>
        <w:softHyphen/>
        <w:t>дителем, исходя из его интересов и конкретных обсто</w:t>
        <w:softHyphen/>
        <w:t>ятельств (есть заказ от заповедника, конъюнктурная те</w:t>
        <w:softHyphen/>
        <w:t>ма и т.д.). Достаточно часто выбор темы детского ис</w:t>
        <w:softHyphen/>
        <w:t>следования зависит только от того, какой методичес</w:t>
        <w:softHyphen/>
        <w:t>кой литературой в данный момент располагает руково</w:t>
        <w:softHyphen/>
        <w:t>дитель. Это не лучший вариант, так как в этом случае учащийся не становится исследователем, полноценным автором исследования, он остается исполнителем, получившим задание от руководителя и стремящимся это задание выполнить. Мотив здесь смещен - ребенок стремится не к поиску истины, а к одобрению, призна</w:t>
        <w:softHyphen/>
        <w:t xml:space="preserve">нию со стороны уважаемого им человека. Иногда для мотивации учащегося используются чисто спортивные моменты: "Это хорошая тема, будет легко победить в конкурсе"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Чаще всего изначальной предпосылкой для выбора темы исследования у детей оказывается любовь или интерес к объекту, иногда - к действию.</w:t>
      </w: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деальном варианте юный исследова</w:t>
        <w:softHyphen/>
        <w:t>тель выбирает тему своего исследования сам, в соответствии с собственными интере</w:t>
        <w:softHyphen/>
        <w:t>сами на данный момент. Но правильно сфор</w:t>
        <w:softHyphen/>
        <w:t>мулировать тему непросто (совершенно справедлив тезис о том, что в правильно сформулированном вопросе содержится по</w:t>
        <w:softHyphen/>
        <w:t>ловина ответа), и без помощи руководителя учащемуся не обойтись. Руководитель дол</w:t>
        <w:softHyphen/>
        <w:t>жен подвести учащегося к самостоятельному формулированию темы, учитывая интересы учащегося, внешние условия, психологичес</w:t>
        <w:softHyphen/>
        <w:t>кие и физиологические особенности учаще</w:t>
        <w:softHyphen/>
        <w:t>гося, его "профессиональную" подготовлен</w:t>
        <w:softHyphen/>
        <w:t>ность. Это очень сложно, так как предпола</w:t>
        <w:softHyphen/>
        <w:t>гает не только глубокую осведомленность об интересах и возможностях ребенка, но и адекватные представления о возможном хо</w:t>
        <w:softHyphen/>
        <w:t>де исследования, затратах сил и времени на него. В отличие от истинно научного иссле</w:t>
        <w:softHyphen/>
        <w:t>дования, здесь необходимо предполагать, что же получится в итоге. Заведомо обре</w:t>
        <w:softHyphen/>
        <w:t>ченных тем исследований, неразрешимых проблем стоит избегать - ребенок, не при</w:t>
        <w:softHyphen/>
        <w:t>шедший в итоге к истине, может разувериться в методе. Впрочем, для достаточно опытных, сформировавших</w:t>
        <w:softHyphen/>
        <w:t>ся юных исследователей это допустимо и даже инте</w:t>
        <w:softHyphen/>
        <w:t>ресно - в том случае, если ребенок готов к восприя</w:t>
        <w:softHyphen/>
        <w:t xml:space="preserve">тию тезиса в том, что "в науке отрицательный результат - тоже результат". </w:t>
      </w:r>
      <w:r>
        <w:rPr>
          <w:i/>
        </w:rPr>
        <w:t xml:space="preserve"> 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, как правило, склонны к максимализму, и часто юный  исследователь определяет тему широчайшую ("Я хочу изучать жизнь птиц в таком-то регионе"), при</w:t>
        <w:softHyphen/>
        <w:t>чем в большинстве случаев оказывается, что на самом деле интересует его сравнительно узкий аспект или вполне конкретная проблема ("Я хочу узнать, как синицы строят гнезда"). Добраться до истинных интересов ребенка бывает слож</w:t>
        <w:softHyphen/>
        <w:t>но, но это необходимо, в противном случае ребенок обречен на неинтересную ему ра</w:t>
        <w:softHyphen/>
        <w:t>боту, что может привести к разочарованию от исследовательской деятельности в целом. Стоит отметить, что очень часто интересы ребенка прогрессируют в процессе исследо</w:t>
        <w:softHyphen/>
        <w:t>вания, ребенок определяет новые интересу</w:t>
        <w:softHyphen/>
        <w:t>ющие его проблемы. Это очень важно для становления юного исследователя, так как стимулирует его к продолжению изысканий, которые породят новые проблемы, и так да</w:t>
        <w:softHyphen/>
        <w:t>лее, что вместе с возрастающим профессио</w:t>
        <w:softHyphen/>
        <w:t>нализмом и знаниями может привести к рож</w:t>
        <w:softHyphen/>
        <w:t xml:space="preserve">дению ученог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ка цели и задач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, чтобы юный исследователь не только определил пробле</w:t>
        <w:softHyphen/>
        <w:t>му, но и сформулировал тему будущего ис</w:t>
        <w:softHyphen/>
        <w:t>следования, четко определив, что конкретно он</w:t>
      </w:r>
      <w:r>
        <w:rPr>
          <w:i/>
        </w:rPr>
        <w:t xml:space="preserve"> </w:t>
      </w:r>
      <w:r>
        <w:rPr/>
        <w:t>хочет выяснить в результате проведенной работы. Если это удалось, то проблем с определением ЦЕЛИ работы не возникает - формулировка, как правило, вполне созвучна теме. Наприме</w:t>
      </w:r>
      <w:r>
        <w:rPr>
          <w:i/>
        </w:rPr>
        <w:t>р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Те</w:t>
      </w:r>
      <w:r>
        <w:rPr>
          <w:b/>
        </w:rPr>
        <w:t xml:space="preserve">ма работы: </w:t>
      </w:r>
      <w:r>
        <w:rPr/>
        <w:t>Биотопическое распределение воробь</w:t>
        <w:softHyphen/>
        <w:t>иных птиц в пойме реки</w:t>
      </w:r>
      <w:r>
        <w:rPr>
          <w:i/>
        </w:rPr>
        <w:t xml:space="preserve"> </w:t>
      </w:r>
      <w:r>
        <w:rPr/>
        <w:t>Самара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Цель работы: </w:t>
      </w:r>
      <w:r>
        <w:rPr>
          <w:i/>
        </w:rPr>
        <w:t>Выяснение биотопического распреде</w:t>
        <w:softHyphen/>
        <w:t>ления</w:t>
      </w:r>
      <w:r>
        <w:rPr/>
        <w:t xml:space="preserve"> </w:t>
      </w:r>
      <w:r>
        <w:rPr>
          <w:i/>
        </w:rPr>
        <w:t>птиц в пойме реки Сам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важно, чтобы определяющим моментом при выборе темы исследования была ПРОБЛЕМА. Работы описательного плана (типа "Видовой состав птиц тако</w:t>
        <w:softHyphen/>
        <w:t>го-то района") позволят научить ребенка определять объекты исследования, познакомят его с некоторыми методами исследовательской работы, но и только. При незначительной трансформации темы (например, "Био</w:t>
        <w:softHyphen/>
        <w:t>топическое распределение птиц в таком-то районе") и незначительном же усложнении методики появляется возможность приобщить ребенка к решению пробле</w:t>
        <w:softHyphen/>
        <w:t>мы. То есть не просто констатировать факт: здесь жи</w:t>
        <w:softHyphen/>
        <w:t>вут такие-то птицы, но и прийти к пониманию, как и по</w:t>
        <w:softHyphen/>
        <w:t xml:space="preserve">чему птицы используют разные биотопы. </w:t>
      </w:r>
    </w:p>
    <w:p>
      <w:pPr>
        <w:pStyle w:val="Normal"/>
        <w:shd w:fill="FFFFFF" w:val="clear"/>
        <w:ind w:left="10" w:right="48" w:firstLine="346"/>
        <w:jc w:val="both"/>
        <w:rPr/>
      </w:pPr>
      <w:r>
        <w:rPr/>
        <w:t xml:space="preserve"> </w:t>
      </w:r>
      <w:r>
        <w:rPr/>
        <w:t>Достижение цели требует действий, каких именно, описывают задачи работы.</w:t>
      </w:r>
      <w:r>
        <w:rPr>
          <w:color w:val="000000"/>
        </w:rPr>
        <w:t xml:space="preserve"> Формулировка задач исследования тоже довольно слож</w:t>
        <w:softHyphen/>
        <w:t>ное и трудоемкое занятие.</w:t>
      </w:r>
      <w:r>
        <w:rPr/>
        <w:t xml:space="preserve"> </w:t>
      </w:r>
    </w:p>
    <w:p>
      <w:pPr>
        <w:pStyle w:val="Normal"/>
        <w:shd w:fill="FFFFFF" w:val="clear"/>
        <w:ind w:left="12" w:right="36" w:firstLine="34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х постановке исследователь должен четко сфор</w:t>
        <w:softHyphen/>
        <w:t>мулировать для чего делалась работа, что надо было на</w:t>
        <w:softHyphen/>
        <w:t>блюдать и выяснить, что хотелось бы узнать. Вопросы, которые ставятся в задачах, должны быть четкими и пред</w:t>
        <w:softHyphen/>
        <w:t>полагать однозначный ответ. Условно можно подразделить возможные задачи (по задаваемым вопросам) на следующие типы (по Г.М.Длусскому и А.П.Букину, 1986, с изменения</w:t>
        <w:softHyphen/>
        <w:t>ми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ind w:left="607" w:hanging="288"/>
        <w:jc w:val="both"/>
        <w:rPr/>
      </w:pPr>
      <w:r>
        <w:rPr>
          <w:color w:val="000000"/>
        </w:rPr>
        <w:t>1.</w:t>
        <w:tab/>
        <w:t>Количественные    задачи    (отвечающие    на    вопрос «Сколько?»).</w:t>
      </w:r>
      <w:r>
        <w:rPr/>
        <w:t xml:space="preserve"> </w:t>
      </w:r>
    </w:p>
    <w:p>
      <w:pPr>
        <w:pStyle w:val="Normal"/>
        <w:shd w:fill="FFFFFF" w:val="clear"/>
        <w:ind w:left="614" w:hanging="0"/>
        <w:jc w:val="both"/>
        <w:rPr/>
      </w:pPr>
      <w:r>
        <w:rPr>
          <w:color w:val="000000"/>
        </w:rPr>
        <w:t>Пример: «Выяснить, сколько времени живет инфузория- туфелька?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ind w:left="607" w:hanging="288"/>
        <w:jc w:val="both"/>
        <w:rPr/>
      </w:pPr>
      <w:r>
        <w:rPr>
          <w:color w:val="000000"/>
        </w:rPr>
        <w:t>2.</w:t>
        <w:tab/>
        <w:t>Количественные задачи на выявление связей между явлениями («Какова связь?»).</w:t>
      </w:r>
      <w:r>
        <w:rPr/>
        <w:t xml:space="preserve"> </w:t>
      </w:r>
    </w:p>
    <w:p>
      <w:pPr>
        <w:pStyle w:val="Normal"/>
        <w:shd w:fill="FFFFFF" w:val="clear"/>
        <w:ind w:left="622" w:right="22" w:hanging="0"/>
        <w:jc w:val="both"/>
        <w:rPr/>
      </w:pPr>
      <w:r>
        <w:rPr>
          <w:color w:val="000000"/>
        </w:rPr>
        <w:t>Пример: «Выявить связь между распределением зоо</w:t>
        <w:softHyphen/>
        <w:t>планктона и растительностью водоема?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ind w:left="319" w:hanging="0"/>
        <w:jc w:val="both"/>
        <w:rPr/>
      </w:pPr>
      <w:r>
        <w:rPr>
          <w:color w:val="000000"/>
        </w:rPr>
        <w:t>3.</w:t>
        <w:tab/>
        <w:t>Качественные задачи (отвечающие на вопрос «Есть ли?»).</w:t>
      </w:r>
      <w:r>
        <w:rPr/>
        <w:t xml:space="preserve"> </w:t>
      </w:r>
    </w:p>
    <w:p>
      <w:pPr>
        <w:pStyle w:val="Normal"/>
        <w:shd w:fill="FFFFFF" w:val="clear"/>
        <w:ind w:left="624" w:right="12" w:hanging="0"/>
        <w:jc w:val="both"/>
        <w:rPr/>
      </w:pPr>
      <w:r>
        <w:rPr>
          <w:color w:val="000000"/>
        </w:rPr>
        <w:t>Пример: «Установить, зависит ли количество видов водных ракообразных от температуры воды в водое</w:t>
        <w:softHyphen/>
        <w:t>ме?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ind w:left="607" w:hanging="288"/>
        <w:jc w:val="both"/>
        <w:rPr/>
      </w:pPr>
      <w:r>
        <w:rPr>
          <w:color w:val="000000"/>
        </w:rPr>
        <w:t>4.</w:t>
        <w:tab/>
        <w:t>Функциональные   задачи   (отвечающие   на  вопросы «Для чего?» или «Зачем?»).</w:t>
      </w:r>
      <w:r>
        <w:rPr/>
        <w:t xml:space="preserve"> </w:t>
      </w:r>
    </w:p>
    <w:p>
      <w:pPr>
        <w:pStyle w:val="Normal"/>
        <w:shd w:fill="FFFFFF" w:val="clear"/>
        <w:ind w:left="631" w:right="7" w:hanging="0"/>
        <w:jc w:val="both"/>
        <w:rPr/>
      </w:pPr>
      <w:r>
        <w:rPr>
          <w:color w:val="000000"/>
        </w:rPr>
        <w:t>Пример: «Изучить, для чего паук-серебрянка строит купол под водой?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ind w:left="607" w:hanging="288"/>
        <w:jc w:val="both"/>
        <w:rPr/>
      </w:pPr>
      <w:r>
        <w:rPr>
          <w:color w:val="000000"/>
        </w:rPr>
        <w:t>5.</w:t>
        <w:tab/>
        <w:t>Задачи на выявление механизмов (отвечающие на во</w:t>
        <w:softHyphen/>
        <w:t>прос «Как?»).</w:t>
      </w:r>
      <w:r>
        <w:rPr/>
        <w:t xml:space="preserve"> </w:t>
      </w:r>
    </w:p>
    <w:p>
      <w:pPr>
        <w:pStyle w:val="Normal"/>
        <w:shd w:fill="FFFFFF" w:val="clear"/>
        <w:ind w:left="631" w:hanging="0"/>
        <w:jc w:val="both"/>
        <w:rPr/>
      </w:pPr>
      <w:r>
        <w:rPr>
          <w:color w:val="000000"/>
        </w:rPr>
        <w:t>Пример: «Выяснить, как зависит видовое разнообра</w:t>
        <w:softHyphen/>
        <w:t>зие зоопланктона от сезона и времени суток?».</w:t>
      </w:r>
      <w:r>
        <w:rPr/>
        <w:t xml:space="preserve"> </w:t>
      </w:r>
    </w:p>
    <w:p>
      <w:pPr>
        <w:pStyle w:val="Normal"/>
        <w:shd w:fill="FFFFFF" w:val="clear"/>
        <w:ind w:left="581" w:right="29" w:hanging="300"/>
        <w:jc w:val="both"/>
        <w:rPr/>
      </w:pPr>
      <w:r>
        <w:rPr>
          <w:color w:val="000000"/>
        </w:rPr>
        <w:t>6. Задачи на выявление причин явлений (отвечающие на вопрос «Почему?»).</w:t>
      </w:r>
      <w:r>
        <w:rPr/>
        <w:t xml:space="preserve"> </w:t>
      </w:r>
    </w:p>
    <w:p>
      <w:pPr>
        <w:pStyle w:val="Normal"/>
        <w:shd w:fill="FFFFFF" w:val="clear"/>
        <w:ind w:left="581" w:right="31" w:hanging="0"/>
        <w:jc w:val="both"/>
        <w:rPr/>
      </w:pPr>
      <w:r>
        <w:rPr>
          <w:color w:val="000000"/>
        </w:rPr>
        <w:t>Пример: «Установить, почему в течение суток изме</w:t>
        <w:softHyphen/>
        <w:t>няется распределение фитопланктона по акватории водоема?».</w:t>
      </w:r>
      <w:r>
        <w:rPr/>
        <w:t xml:space="preserve"> </w:t>
      </w:r>
    </w:p>
    <w:p>
      <w:pPr>
        <w:pStyle w:val="Normal"/>
        <w:shd w:fill="FFFFFF" w:val="clear"/>
        <w:ind w:left="38" w:right="7" w:firstLine="35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бсолютно иде</w:t>
        <w:softHyphen/>
        <w:t>альном</w:t>
      </w:r>
      <w:r>
        <w:rPr>
          <w:i/>
        </w:rPr>
        <w:t xml:space="preserve"> </w:t>
      </w:r>
      <w:r>
        <w:rPr/>
        <w:t>варианте учащийся определяет зада</w:t>
        <w:softHyphen/>
        <w:t>чи работы самостоятельно. Это важно, так как в этом случае ребенок не просто опреде</w:t>
        <w:softHyphen/>
        <w:t>ляет набор необходимых действий, он опре</w:t>
        <w:softHyphen/>
        <w:t>деляет собственную деятельность на время исследования. Это позволяет надеяться на ответственное и осознанное отношение ис</w:t>
        <w:softHyphen/>
        <w:t>следователя к работе, к производимым дей</w:t>
        <w:softHyphen/>
        <w:t>ствиям - в этом случае ребенок, безусловно, понимает, зачем он их производит. Естест</w:t>
        <w:softHyphen/>
        <w:t>венно, в большинстве случаев без помощи руководителя не обходится, но (как и при выборе темы работы) эта помощь должна сводиться к тому, что руководитель подводит учащегося к определению формулировок, не навязывая их. Достаточно часто тема (и соот</w:t>
        <w:softHyphen/>
        <w:t>ветственно задачи) работы трансформирует</w:t>
        <w:softHyphen/>
        <w:t xml:space="preserve">ся в ходе исследования в силу обстоятельств, условий. Это бывает вполне оправданно, если это не каприз  учащегося   (или   руководителя),   а   результат творческого переосмысления. Ведь абсолютно точно просчитать все нюансы исследовательской работы в живой природе невозможно, и исследователь должен быть готов к изменяющимся условиям работы. </w:t>
      </w:r>
    </w:p>
    <w:p>
      <w:pPr>
        <w:pStyle w:val="Normal"/>
        <w:shd w:fill="FFFFFF" w:val="clear"/>
        <w:ind w:left="38" w:right="7" w:firstLine="3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зор состояния изученности темы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одготовительный период рекомендуется не только выбрать тему для исследования и сформулировать его задачи, но и собрать как можно больше информации о предмете изучения путем знакомства с литературой или обсуждения темы со специалистами. Всякому исследованию должно предшествовать, возможно полное изучение вопроса по литературным, опросным или любым другим данным. Особенно следует обратить внимание на реферативные журналы, содержащие информацию о вышедших за определенный период работах в конкретных областях науки. Эти издания сейчас имеются и в компьютерном варианте. В современном мире большие возможности для получения необходимой информации открывают разнообразные компьютерные системы, в частности, «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»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u w:val="single"/>
        </w:rPr>
        <w:t>Выбор методики исследования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ор (или разработка) методики исследователь</w:t>
        <w:softHyphen/>
        <w:t>ской работы вытекает из целей и задач исследования. Как правило, методику учащемуся предлагает руково</w:t>
        <w:softHyphen/>
        <w:t xml:space="preserve">дитель. Как правило, используется готовая, известная и отработанная методи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то и другое не бесспорно, и вот почему: предла</w:t>
        <w:softHyphen/>
        <w:t>гая учащемуся готовую методику, руководитель вы</w:t>
        <w:softHyphen/>
        <w:t>ключает его из процесса организации исследования, фактически предлагая инструкцию, не требующую ос</w:t>
        <w:softHyphen/>
        <w:t>мысления, в которой все указано - что и как записы</w:t>
        <w:softHyphen/>
        <w:t>вать, по какой формуле считать. Педагогического эф</w:t>
        <w:softHyphen/>
        <w:t>фекта можно добиться, "открывая" вместе с учеником методику заново, идя от цели. Например, мы хотим вы</w:t>
        <w:softHyphen/>
        <w:t>яснить плотность населения изучаемых объектов, что нам для этого нужно знать? Что мы должны увидеть и записать? Как это лучше сделать? Почему в конечную формулу введен такой коэффициент, и что он означа</w:t>
        <w:softHyphen/>
        <w:t>ет? Формулы, предлагаемые в большинстве методик, достаточно просты, и не представляют сложности при детальном разборе, но в этом случае можно быть уве</w:t>
        <w:softHyphen/>
        <w:t>ренным, что учащийся понимает значение каждого па</w:t>
        <w:softHyphen/>
        <w:t>раметра и осознает, почему при сборе материала нуж</w:t>
        <w:softHyphen/>
        <w:t xml:space="preserve">но записывать то-то и то-т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помнить, что универсальных методик не бывает, методики разрабатываются для использования в конкретных условиях и для производства конкрет</w:t>
        <w:softHyphen/>
        <w:t>ных изысканий. Поэтому при выборе методики необ</w:t>
        <w:softHyphen/>
        <w:t>ходимо обратить внимание на то, для чего ее разраба</w:t>
        <w:softHyphen/>
        <w:t>тывали. Часто выбор делают в пользу простейшей методики, и в результате получается примитивная и неинтересная работа, несмотря на то, что и условия позволяли, и юный исследователь потенциально был способен на большее. Если попытаться сформулиро</w:t>
        <w:softHyphen/>
        <w:t>вать "правило выбора методики", то оно может звучать примерно так: "следует выбирать самую сложную ме</w:t>
        <w:softHyphen/>
        <w:t>тодику, применимую в данных условиях, которую смо</w:t>
        <w:softHyphen/>
        <w:t xml:space="preserve">жет воспринять и использовать исследователь"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также учитывать, помимо знаний и умений юного исследователя, другие его качества - физические и психологические возможности. Ребенок может быть неспособен к той или иной работе в силу нервной организации, причем сам он этого осознать не в состоянии - выбирая в качестве объектов исследова</w:t>
        <w:softHyphen/>
        <w:t xml:space="preserve">ния пауков, он предполагает беготню по лесу и охоту за пауками, а оказывается, что на четверть часа охоты на пауков приходится пять часов сидения за бинокуляром. В итоге разочарова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склонны переоценивать свои физические воз</w:t>
        <w:softHyphen/>
        <w:t>можности: "Десять километров? Пройду! Запросто!" Но, оказывается, эти 10 километров нужно проходить каждый день в течение двух недель, и при этом оста</w:t>
        <w:softHyphen/>
        <w:t>ваться внимательным, записывать данные... Усталость, разочарование. Руководитель должен организовать ис</w:t>
        <w:softHyphen/>
        <w:t>следовательскую работу (в том числе подобрать и адаптировать методику) таким образом, чтобы ребе</w:t>
        <w:softHyphen/>
        <w:t xml:space="preserve">нок мог думать о работе и об объектах исследования, а не о преодолении тягот и неудобств, пусть даже в ущерб количеству и качеству полевого материала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   </w:t>
      </w:r>
      <w:r>
        <w:rPr/>
        <w:t>Если методик, необходимых для орга</w:t>
        <w:softHyphen/>
        <w:t>низации исследования по выбранной ре</w:t>
        <w:softHyphen/>
        <w:t>бенком теме, не существует или они не</w:t>
        <w:softHyphen/>
        <w:t>доступны, не бойтесь изобретать - в вос</w:t>
        <w:softHyphen/>
        <w:t>питательном плане такой вариант даже предпочтительней, так как в этом случае авторство исследования полностью при</w:t>
        <w:softHyphen/>
        <w:t>надлежит ребенку. Конечно, им не обой</w:t>
        <w:softHyphen/>
        <w:t>тись без помощи руководителя - дети просто не в состоянии оценить техничес</w:t>
        <w:softHyphen/>
        <w:t>кие возможности, которыми располага</w:t>
        <w:softHyphen/>
        <w:t>ют, и оперируют только тем набором технических средств, который им извес</w:t>
        <w:softHyphen/>
        <w:t>тен. Очень часто дети, в силу непредвзя</w:t>
        <w:softHyphen/>
        <w:t>тости мышления, придумывают интересные и логичные спо</w:t>
        <w:softHyphen/>
        <w:t xml:space="preserve">собы исследован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бор материала. </w:t>
      </w:r>
    </w:p>
    <w:p>
      <w:pPr>
        <w:pStyle w:val="Normal"/>
        <w:shd w:fill="FFFFFF" w:val="clear"/>
        <w:ind w:left="12" w:right="29" w:firstLine="355"/>
        <w:jc w:val="both"/>
        <w:rPr/>
      </w:pPr>
      <w:r>
        <w:rPr>
          <w:color w:val="000000"/>
        </w:rPr>
        <w:t>Сбор научных фактов требует выполнения некоторых, многократно проверенных практикой, правил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ind w:left="590" w:hanging="286"/>
        <w:jc w:val="both"/>
        <w:rPr>
          <w:color w:val="000000"/>
        </w:rPr>
      </w:pPr>
      <w:r>
        <w:rPr>
          <w:color w:val="000000"/>
        </w:rPr>
        <w:t>1.   Записи наблюдений должны делаться в специальных журналах наблюдений или в полевом дневнике безот</w:t>
        <w:softHyphen/>
        <w:t>лагательно, как бы наблюдатель ни надеялся на свою память.   В записях допустимы общепринятые в нау</w:t>
        <w:softHyphen/>
        <w:t xml:space="preserve">ке сокращения и условные знаки. В остальном, чтобы избежать путаницы, записи должны быть пол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ind w:left="590" w:hanging="286"/>
        <w:jc w:val="both"/>
        <w:rPr/>
      </w:pPr>
      <w:r>
        <w:rPr/>
        <w:t xml:space="preserve">2.   </w:t>
      </w:r>
      <w:r>
        <w:rPr>
          <w:color w:val="000000"/>
        </w:rPr>
        <w:t>Всякое исследование должно, по возможности, доку</w:t>
        <w:softHyphen/>
        <w:t>ментироваться не только записями, но и веществен</w:t>
        <w:softHyphen/>
        <w:t>ными образцами, служащими для доказательства от</w:t>
        <w:softHyphen/>
        <w:t>крытий, для контрольной проверки или для проведе</w:t>
        <w:softHyphen/>
        <w:t>ния более тщательного исследования в лабораторных условиях. Таковыми являются: гербарий, коллекции добытых животных или следов их жизнедеятельности и др. В последнее время, с развитием фото и видео техники, доказательством может являться и фото или видео изображение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ind w:left="583" w:hanging="295"/>
        <w:jc w:val="both"/>
        <w:rPr>
          <w:color w:val="000000"/>
        </w:rPr>
      </w:pPr>
      <w:r>
        <w:rPr>
          <w:color w:val="000000"/>
        </w:rPr>
        <w:t>3.   Результаты каждого наблюдения, опыта или экспе</w:t>
        <w:softHyphen/>
        <w:t>римента должны быть воспроизводимыми, т.е.   при повторении любого из  проведенных экспериментов должны быть получены сходные результаты.   Необходимо учитывать, что любой опыт или описание ну</w:t>
        <w:softHyphen/>
        <w:t>ждаются в контроле и в повторностях. И если резуль</w:t>
        <w:softHyphen/>
        <w:t xml:space="preserve">таты их несколько отличаются, следует оценить их с помощью методов статис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ind w:left="583" w:hanging="295"/>
        <w:jc w:val="both"/>
        <w:rPr>
          <w:color w:val="000000"/>
        </w:rPr>
      </w:pPr>
      <w:r>
        <w:rPr>
          <w:color w:val="000000"/>
        </w:rPr>
        <w:t xml:space="preserve">4.   Полученные результаты должны быть однозначными и не давать возможности различного тол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Если работа основана на выявлении видового соста</w:t>
        <w:softHyphen/>
        <w:t xml:space="preserve">ва обитающих в водоеме беспозвоночных, то это надо делать очень тщательно, чтобы обнаружить и учесть не только массовые, но и редкие ви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Обработка материал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" w:right="2" w:firstLine="348"/>
        <w:jc w:val="both"/>
        <w:rPr/>
      </w:pPr>
      <w:r>
        <w:rPr>
          <w:color w:val="000000"/>
        </w:rPr>
        <w:t>При обработке собранных материалов (проб, наблюде</w:t>
        <w:softHyphen/>
        <w:t>ний, опытов и т.п.) и изложении результатов работы необ</w:t>
        <w:softHyphen/>
        <w:t>ходимо, как можно более полно сравнить результаты опы</w:t>
        <w:softHyphen/>
        <w:t>тов, учетов или наблюдений. Сведение всех полученных данных в таблицы или представление их в графиках и диа</w:t>
        <w:softHyphen/>
        <w:t>граммах — самый наглядный и экономный способ обработ</w:t>
        <w:softHyphen/>
        <w:t>ки первичных данных. Но сами по себе таблицы, диаграм</w:t>
        <w:softHyphen/>
        <w:t>мы и графики только материал для описаний и размыш</w:t>
        <w:softHyphen/>
        <w:t>лений. Все результаты, подлежащие обсуждению, должны отражать только собственные наблюдения и опыты. Срав</w:t>
        <w:softHyphen/>
        <w:t>нивать их можно (а иногда и необходимо) с данными, со</w:t>
        <w:softHyphen/>
        <w:t>держащимися в литературе по данной теме, с обязательной ссылкой на используемые источники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того, как собранные материалы обработаны и проведено обсуждение полученных результатов, полезно вернуться к поставленным задачам и посмотреть, ответил ли исследователь на поставленные в них вопросы. Краткое изложение результатов работы, отвечающее на вопросы за</w:t>
        <w:softHyphen/>
        <w:t>дач — это выводы, к которым исследователь пришел в результате проведенных исследований. Формулируя выводы необходимо помнить, что отрицательный результат — то</w:t>
        <w:softHyphen/>
        <w:t xml:space="preserve">же результат. И он тоже должен присутствовать в выводах как бы автору не хотелось его скры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равильно оформить результаты исследования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Разносторонний фактический материал, собранный в период проведения исследования должен быть осмыслен и обработан. И он является основой для составления и написания исследовательск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Форм изложения исследовательских работ много: научный отчет, статья, заметка, книга, доклад, тезисы доклада и т.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Отчет - это одна из простейших  форм, являющаяся   обобщением   первичных   данных    для    последующих исследований, а также обзорных статей, очерков и т.д. В то же время отчет представляет собой  законченный  материал,  подводящий  итог определенному периоду наблюд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четы, как и другие научные работы, пишутся приблизительно по одному и тому же плану. В изложении следует добиваться точности и общедоступности. Не следует злоупотреблять научными терминами (частый грех начинающих), тем более нельзя пользоваться словами, смысл которых вам не вполне ясен. Наукообразное нагромождение ученых слов - верное свидетельство того, что автор - новичок в науке. Умение грамотно и понятно писать приходит с опыт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омендуемый порядок изложения и представления материал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b/>
        </w:rPr>
        <w:t> 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b/>
        </w:rPr>
        <w:t xml:space="preserve">   </w:t>
      </w:r>
      <w:r>
        <w:rPr>
          <w:b/>
        </w:rPr>
        <w:t>1. Название темы работы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  <w:r>
        <w:rPr/>
        <w:t xml:space="preserve">Название должно </w:t>
      </w:r>
      <w:r>
        <w:rPr>
          <w:b/>
          <w:i/>
          <w:u w:val="single"/>
        </w:rPr>
        <w:t>точно</w:t>
      </w:r>
      <w:r>
        <w:rPr>
          <w:i/>
          <w:u w:val="single"/>
        </w:rPr>
        <w:t xml:space="preserve"> </w:t>
      </w:r>
      <w:r>
        <w:rPr/>
        <w:t xml:space="preserve">отражать содержание 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Введ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b/>
        </w:rPr>
        <w:t xml:space="preserve">     </w:t>
      </w:r>
      <w:r>
        <w:rPr/>
        <w:t>Введение обосновывает необходимость проведения данной работы. Здесь полезно кратко описать состояние проблемы, которую вы выбрали для изучения, и объяснить актуальность выбранной темы. Сюда же можно включить обзор литературы</w:t>
      </w:r>
      <w:r>
        <w:rPr>
          <w:b/>
        </w:rPr>
        <w:t xml:space="preserve"> </w:t>
      </w:r>
      <w:r>
        <w:rPr/>
        <w:t xml:space="preserve"> по теме исследования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ind w:firstLine="40"/>
        <w:jc w:val="both"/>
        <w:rPr/>
      </w:pPr>
      <w:r>
        <w:rPr/>
        <w:t xml:space="preserve">    </w:t>
      </w:r>
      <w:r>
        <w:rPr/>
        <w:t>Обзор литературы должен ознакомить читающего с работами, выполненными по  той  же  теме,  с  нерешенными  в  этой области проблемами, ввести в курс  той  работы,  которая  делалась автором. Сведения  из  литературы  должны  быть  изложены  словами автора. Если исследователь приводит из литературы какую-либо фразу полностью, то приведенную цитату необходимо взять в кавычки. И те и другие представленные материалы должны обязательно содержать  ссылки на  использованные  источники  (указываются инициалы, фамилия (или фамилии) автора и год  издания работы). Эти сведения заключаются в скобки, например, (</w:t>
      </w:r>
      <w:r>
        <w:rPr>
          <w:b/>
        </w:rPr>
        <w:t xml:space="preserve"> Ковров и др., 1985</w:t>
      </w:r>
      <w:r>
        <w:rPr/>
        <w:t xml:space="preserve">) или указываются так: </w:t>
      </w:r>
      <w:r>
        <w:rPr>
          <w:b/>
        </w:rPr>
        <w:t xml:space="preserve">По мнению К.А. Алешина (1999) “……” </w:t>
      </w:r>
      <w:r>
        <w:rPr/>
        <w:t xml:space="preserve">/и приводится цитата, которую заключают в кавычки/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Цель работы и ее задачи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  <w:r>
        <w:rPr/>
        <w:t xml:space="preserve">Здесь указывается, для чего делалась  работа,  что  надо  было наблюдать и выясни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i/>
        </w:rPr>
        <w:t xml:space="preserve">       </w:t>
      </w:r>
      <w:r>
        <w:rPr/>
        <w:t xml:space="preserve">Задачи расширяют цель. Задачи могут начинаться со слов </w:t>
      </w:r>
      <w:r>
        <w:rPr>
          <w:b/>
        </w:rPr>
        <w:t xml:space="preserve">«Установить», «Выявить», «Выяснить», «Изучить».  </w:t>
      </w:r>
      <w:r>
        <w:rPr>
          <w:b/>
          <w:i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писание места исследования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  <w:r>
        <w:rPr/>
        <w:t xml:space="preserve">Здесь необходимо дать краткую  географическую  характеристику места, где проводилась работа: область, район, название ближайшего населенного пункта;  при  необходимости  -  название  леса,  реки, площадь территории, на которой проводились наблюдения и т.д.; и указать сроки проведения исследований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i/>
        </w:rPr>
        <w:t xml:space="preserve">    </w:t>
      </w: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>Методика работы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  <w:r>
        <w:rPr/>
        <w:t xml:space="preserve">Результаты  работы  зависят  от  числа  проведенных   опытов, наблюдений и их обработки.   В этой главе указывают, какими  способами  велись  наблюдения; сколько их было проведено; какие  проводились  измерения  и  т.п.; какие использовались способы обработки первичных данных. Методика и выбранные способы обработки должны быть описаны подробно. Это связано с тем, что в нашей стране существует много научных школ, каждая из которых может пользоваться методами исследования, отличающимися от используемых другими. И по корректности представленных методов работы видно, насколько хорошо освоил ее начинающий исследовател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</w:t>
      </w:r>
      <w:r>
        <w:rPr/>
        <w:t>Методика - это описание того, как выполнялась работа. Пишут методику обычно в прошедшем времени.</w:t>
      </w:r>
      <w:r>
        <w:rPr>
          <w:i/>
        </w:rPr>
        <w:t xml:space="preserve">  </w:t>
      </w:r>
      <w:r>
        <w:rPr>
          <w:b/>
        </w:rPr>
        <w:t xml:space="preserve">Определение, сравнение, вычисление, измерение, наблюдение, установка ловушек, </w:t>
      </w:r>
      <w:r>
        <w:rPr/>
        <w:t xml:space="preserve">и т.п. – все это </w:t>
      </w:r>
      <w:r>
        <w:rPr>
          <w:b/>
        </w:rPr>
        <w:t>МЕТОДИКА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Описание работы</w:t>
      </w:r>
      <w:r>
        <w:rPr/>
        <w:t xml:space="preserve"> (или Результаты и их обсуждение). </w:t>
      </w:r>
    </w:p>
    <w:p>
      <w:pPr>
        <w:pStyle w:val="Normal"/>
        <w:tabs>
          <w:tab w:val="clear" w:pos="708"/>
          <w:tab w:val="left" w:pos="1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Здесь приводится  изложение  наблюдений,  результаты  опытов, измерений, сравнений, учетов и их обсуждение. </w:t>
      </w:r>
      <w:r>
        <w:rPr>
          <w:b/>
        </w:rPr>
        <w:t xml:space="preserve">/Описание работы  не предусматривает переписывание дневника наблюдений. Все  полученные данные должны быть обработаны и осмыслены/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Сведение всех полученных данных в таблицы  или  представление их в графиках и диаграммах - самый наглядный  и  экономный  способ обработки первичных данных. Но сами по себе таблицы,  диаграммы  и графики только материал для описаний и размышлений. Это  и  должно быть основным содержанием данной главы. Кроме того, в  этой  главе целесообразно  провести  обсуждение   полученных   данных   и   их сравн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>Таблицы, графики, рисунки и другие вспомогательные материалы, вставленные в основной текст работы, должны иметь номер и четкие названия. При проведении анализа данных, включенных в таблицу, необходимо сделать ссылку в тексте работы на обсуждаемую таблицу (график и т.п.). Обычно принято ссылаться следующим образом: “</w:t>
      </w:r>
      <w:r>
        <w:rPr>
          <w:i/>
        </w:rPr>
        <w:t>Как видно из данных (</w:t>
      </w:r>
      <w:r>
        <w:rPr>
          <w:b/>
          <w:i/>
        </w:rPr>
        <w:t>именно из данных, а не из таблицы</w:t>
      </w:r>
      <w:r>
        <w:rPr>
          <w:i/>
        </w:rPr>
        <w:t>), представленных в таблице №1 ...”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Все результаты, подлежащие обсуждению, должны  отражать только собственные наблюдения и опыты. Сравнивать их  можно  (а  иногда  и  необходимо)  с  данными, содержащимися в литературе по данной теме, с обязательной  ссылкой на используемые источни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Выводы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В этой  главе  приводятся  краткие  формулировки  результатов работы, отвечающие на вопросы поставленных  задач,  в  виде  сжато изложенных пунктов. Здесь не  должно  быть  объяснений  полученных результатов или их содержания, т.е. не должна повторяться (хоть  и кратко)  глава  «Описание  работы».  Выводы  должны  быть   именно выводами. Например, «На основе  полученных  данных  можно  сделать следующие вывод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 </w:t>
      </w:r>
      <w:r>
        <w:rPr>
          <w:i/>
        </w:rPr>
        <w:t xml:space="preserve">1. Видовой состав птиц обследованной территории насчитывает 135  вид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5" w:firstLine="4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2. </w:t>
      </w:r>
      <w:r>
        <w:rPr>
          <w:b/>
          <w:i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Формулируя выводы необходимо помнить, что отрицательный результат - тоже результат. И он тоже должен присутствовать в выводах как бы автору не хотелось его скры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  <w:r>
        <w:rPr/>
        <w:t xml:space="preserve">Если в работе нельзя четко сформулировать выводы, то рекомендуется вместо главы </w:t>
      </w:r>
      <w:r>
        <w:rPr>
          <w:b/>
        </w:rPr>
        <w:t>“Выводы”</w:t>
      </w:r>
      <w:r>
        <w:rPr/>
        <w:t xml:space="preserve"> выделить главу </w:t>
      </w:r>
      <w:r>
        <w:rPr>
          <w:b/>
        </w:rPr>
        <w:t>“Заключение”</w:t>
      </w:r>
      <w:r>
        <w:rPr/>
        <w:t xml:space="preserve">, где кратко изложить основные моменты, достигнутые в настоящем исследовании, рассмотреть спорные материалы и наметить задачи дальнейших исследова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Благодар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 </w:t>
      </w:r>
      <w:r>
        <w:rPr/>
        <w:t>Здесь уместно поблагодарить всех, кто помогал Вам  в работе, в подготовке к ней, в обработке результатов и в написании отчета. (</w:t>
      </w:r>
      <w:r>
        <w:rPr>
          <w:i/>
        </w:rPr>
        <w:t xml:space="preserve">Благодарности можно также поместить в конце главы </w:t>
      </w:r>
      <w:r>
        <w:rPr>
          <w:b/>
        </w:rPr>
        <w:t>Введение</w:t>
      </w:r>
      <w:r>
        <w:rPr/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Использованная литература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ab/>
        <w:t xml:space="preserve">Здесь необходимо перечислить все  определители,  методические разработки  и рекомендации,   статьи   и   монографии,   которые использовались  при  выполнении  работы,  а   также   литературные источники,  на  которые  ссылались  при  обсуждении  и   сравнении результат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</w:t>
      </w:r>
      <w:r>
        <w:rPr/>
        <w:tab/>
        <w:t xml:space="preserve">Список составляют в алфавитном порядке по фамилиям авторов (или названиям сборников) и указывают: автора (-ов), название, город, издательство, год издания, количество станиц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/>
        <w:t xml:space="preserve">     </w:t>
      </w:r>
      <w:r>
        <w:rPr/>
        <w:t xml:space="preserve">При  использовании  источников  на  иностранных  языках,   их помещают после списка русских источников, также по алфавит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0"/>
        <w:jc w:val="both"/>
        <w:rPr/>
      </w:pPr>
      <w:r>
        <w:rPr>
          <w:b/>
        </w:rPr>
        <w:t xml:space="preserve">       </w:t>
      </w:r>
      <w:r>
        <w:rPr>
          <w:b/>
        </w:rPr>
        <w:t>10. При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Часто собранный в результате проведенных исследований материал бывает очень объемным. И при его обработке делается очень много схем, таблиц, графиков, рисунков и т.п. Нет смысла помещать их всех в  текст работы. Они будут лучше смотреться вынесенными в приложения после основного текста. Сюда же можно поместить и некоторый первичный материал, например, описания пробных площадок или данные промеров и учетов, а также схемы и фотографии, выполненные в процессе работы. Но в любом случае на помещенный в приложении материал должны быть ссылки в основном тексте работы. </w:t>
      </w:r>
    </w:p>
    <w:p>
      <w:pPr>
        <w:pStyle w:val="Normal"/>
        <w:jc w:val="both"/>
        <w:rPr/>
      </w:pPr>
      <w:r>
        <w:rPr>
          <w:b/>
          <w:u w:val="single"/>
        </w:rPr>
        <w:t>Заключ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егодня учителю недостаточно быть носителем новой информации. В состав его профессиональных умений должны входить не только методологические, рефлексивные, но и экспериментаторские и исследовательские. Учитель должен стать для своих учеников со- товарищем, со- участником открытия нового, неизведанного. Это еще одна важная сторона исследовательского подхода в образовании - когда педагоги и дети становятся равноправными субъектами учебно- воспитательного процесса, вместе осваивают культурные ценности и осознают значимость себя и другого как личности со своим детским и взрослым опытом. Именно это субъективное отношение между педагогом и учеником лежит в основе личностно- ориентированного образования и является основой жизни школы ХХ1 века.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  </w:t>
      </w:r>
    </w:p>
    <w:p>
      <w:pPr>
        <w:pStyle w:val="Heading3"/>
        <w:jc w:val="both"/>
        <w:rPr/>
      </w:pPr>
      <w:r>
        <w:rPr/>
        <w:t> </w:t>
      </w:r>
      <w:r>
        <w:rPr>
          <w:rFonts w:cs="Verdana" w:ascii="Verdana" w:hAnsi="Verdana"/>
          <w:color w:val="333333"/>
        </w:rPr>
        <w:t xml:space="preserve">Метод проектов как образовательная технология, ориентированная на формирование опыта творческой деятельности учащихся. </w:t>
      </w:r>
    </w:p>
    <w:p>
      <w:pPr>
        <w:pStyle w:val="Normal"/>
        <w:jc w:val="both"/>
        <w:rPr/>
      </w:pPr>
      <w:r>
        <w:rPr/>
        <w:t xml:space="preserve">В современном российском образовании возникла потребность в образовательных технологиях, для которых были бы характерны вариативность, полифункциональность, акцент на формирование продвинутого компонента содержания образования – опыт творческой деятельности и опыт эмоционально – ценностных отношений личности. Это обусловлено новыми целевыми установками, которые общество инициирует и внедряет в систему образования. Новые целевые установки приоритетом в системе образования делают человеческую личность. Новая образовательная парадигма предполагает понимание образования как функции культуры, установление целью и смыслом образования развитие личности обучаемого. </w:t>
      </w:r>
    </w:p>
    <w:p>
      <w:pPr>
        <w:pStyle w:val="Normal"/>
        <w:jc w:val="both"/>
        <w:rPr/>
      </w:pPr>
      <w:r>
        <w:rPr/>
        <w:t xml:space="preserve">В числе приоритетных задач, стоящих перед современной системой образования, особую значимость приобрела задача развития творческих способностей личности ученика, приобщение его к достижениям информационного общества и способность быть активным потребителем информации. </w:t>
      </w:r>
    </w:p>
    <w:p>
      <w:pPr>
        <w:pStyle w:val="Normal"/>
        <w:jc w:val="both"/>
        <w:rPr/>
      </w:pPr>
      <w:r>
        <w:rPr/>
        <w:t xml:space="preserve">Решению этих задач во многом способствует использование в педагогической практике новых образовательных технологий. К числу образовательных технологий, отражающих современное видение образовательного процесса, безусловно, относится метод проект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тод проектов – это образовательная технология, позволяющая индивидуализировать учебный процесс, дающая возможность ребенку проявить творческую самостоятельность в планировании, организации и контроле своей деятельности. </w:t>
      </w:r>
    </w:p>
    <w:p>
      <w:pPr>
        <w:pStyle w:val="Normal"/>
        <w:jc w:val="both"/>
        <w:rPr/>
      </w:pPr>
      <w:r>
        <w:rPr/>
        <w:t xml:space="preserve">В основе метода проектов лежит развитие творческих способностей учащихся, умение свободно ориентироваться в информационном пространстве, развитие критического мыш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работы над учебным проектом учащиеся учатся самостоятельно представлять имеющиеся у них знания и умения в новой ситуации; видеть новые проблемы в знакомой ситуации; распознавать структуру объекта и его новые функции; самостоятельно комбинировать известные способы деятельности в новый; находить различные способы решения проблемы и альтернативные доказательства; разрабатывать новые способы решения проблемы на основе известных способов деятельности. Эти компоненты опыта творческой деятельности учащихся, формируемые в процессе использования проектной деятельности на уроках, во внеклассной работе на сегодняшний день имеют особую актуальность и практическую значимость. </w:t>
      </w:r>
    </w:p>
    <w:p>
      <w:pPr>
        <w:pStyle w:val="Normal"/>
        <w:jc w:val="both"/>
        <w:rPr/>
      </w:pPr>
      <w:r>
        <w:rPr/>
        <w:t>Привлекательность метода проектов обусловлена еще и его прагматической направленностью на результат. Этот результат можно увидеть, осмыслить, применить в реальной практической деятельности. Метод проектов привлекателен еще и потому, что он личностно ориентирован, использует множество дидактических подходов, предполагает самомотивацию, т.е. возрастание интереса и вовлеченности в работу по мере ее выполнения, поддерживает педагогические цели на всех уровнях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ные требования к использованию метода проектов </w:t>
      </w:r>
    </w:p>
    <w:p>
      <w:pPr>
        <w:pStyle w:val="Normal"/>
        <w:jc w:val="both"/>
        <w:rPr/>
      </w:pPr>
      <w:r>
        <w:rPr/>
        <w:t xml:space="preserve">(по Е.С. Полат и др.) </w:t>
      </w:r>
    </w:p>
    <w:p>
      <w:pPr>
        <w:pStyle w:val="Normal"/>
        <w:jc w:val="both"/>
        <w:rPr/>
      </w:pPr>
      <w:r>
        <w:rPr/>
        <w:t xml:space="preserve">Наличие значимой в творческом плане проблемы или задачи, требующей для своего решения актуализации опыта творческой деятельности учащихся. </w:t>
      </w:r>
    </w:p>
    <w:p>
      <w:pPr>
        <w:pStyle w:val="Normal"/>
        <w:jc w:val="both"/>
        <w:rPr/>
      </w:pPr>
      <w:r>
        <w:rPr/>
        <w:t xml:space="preserve">Практическая, теоретическая, познавательная значимость предполагаемых результатов. </w:t>
      </w:r>
    </w:p>
    <w:p>
      <w:pPr>
        <w:pStyle w:val="Normal"/>
        <w:jc w:val="both"/>
        <w:rPr/>
      </w:pPr>
      <w:r>
        <w:rPr/>
        <w:t xml:space="preserve">Самостоятельная (индивидуальная, парная, групповая) деятельность учащихся. </w:t>
      </w:r>
    </w:p>
    <w:p>
      <w:pPr>
        <w:pStyle w:val="Normal"/>
        <w:jc w:val="both"/>
        <w:rPr/>
      </w:pPr>
      <w:r>
        <w:rPr/>
        <w:t xml:space="preserve">Структурирование содержательной части проекта. </w:t>
      </w:r>
    </w:p>
    <w:p>
      <w:pPr>
        <w:pStyle w:val="Normal"/>
        <w:jc w:val="both"/>
        <w:rPr/>
      </w:pPr>
      <w:r>
        <w:rPr/>
        <w:t xml:space="preserve">Использование исследовательских методов. </w:t>
      </w:r>
    </w:p>
    <w:p>
      <w:pPr>
        <w:pStyle w:val="Normal"/>
        <w:jc w:val="both"/>
        <w:rPr/>
      </w:pPr>
      <w:r>
        <w:rPr/>
        <w:t>Работа над проектом должна включать несколько стадий, наиболее значимые из которых в таблице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блица 1. Последовательность работы над проектом. </w:t>
      </w:r>
    </w:p>
    <w:tbl>
      <w:tblPr>
        <w:tblW w:w="88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3825"/>
        <w:gridCol w:w="250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дия работы над проект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учащихся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учителя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и планирование рабо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уждают тематику и цель проекта. Определяют проблему и вытекающие из нее задачи исследования, гипотезу решения проблемы. Определяют источники информации. Определяют способы сбора и анализа. информации. Определяют способ представления результатов. Устанавливают процедуры и критерии оценки результатов. Распределяют задания в группе (если проект не индивидуальный). Получают при необходимости от учителя дополнительную информацию о проекте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ет тематику проекта, его структуру и возможные результаты. Знакомит со смыслом проекта и мотивирует учащихся. Оказывает помощь учащимся в планировании работы над проектом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ая работа над проектом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ят творческую работу, решают промежуточные задачи. Анализируют результаты исследования, формулируют выводы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ает, советует, косвенно руководит деятельностью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результатов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уют результаты работы над проектом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имает участие в обсуждении результатов работы над проектом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ов и процесса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оценке путем коллективного обсуждения и самооценок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ет усилия учащихся, креативность, качество использования источников, потенциал продолжения, качество отчета. </w:t>
            </w:r>
          </w:p>
        </w:tc>
      </w:tr>
    </w:tbl>
    <w:p>
      <w:pPr>
        <w:pStyle w:val="Normal"/>
        <w:jc w:val="both"/>
        <w:rPr/>
      </w:pPr>
      <w:r>
        <w:rPr/>
        <w:t>Важную роль в организации проектной деятельности учащихся играет умение учителя типологизировать проект - определить в нем приоритетное направление и в соответственно этому разработать цели, содержание и методику реа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блица 2. Типология проектов. </w:t>
      </w:r>
    </w:p>
    <w:tbl>
      <w:tblPr>
        <w:tblW w:w="88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5"/>
        <w:gridCol w:w="2700"/>
        <w:gridCol w:w="3540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характеру доминирующей в проекте деятельности </w:t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ие проекты – подчинены логике научного исследования, требуют продуманной структуры, целей, актуальности предмета исследования для всех участников, применения исследовательских методов.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е проекты – предполагают свободную форму работы над проектом, вариативность представления результатов.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евые, игровые проекты – участники таких проектов принимают на себя определенные роли, обусловленные характером и содержанием проекта.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ительно-ориентировочные (информационные, познавательные) проекты – направлены на сбор информации о каком – то объекте или явлении, могут выступать модулем исследовательских проектов.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о-ориентированные (прикладные) проекты – отличает четко обозначенный с самого начала результат деятельности его участников, требуют тщательно продуманного сценария всей деятельности. </w:t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характеру предметно – содержательной области 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опроекты – создаются в рамках одного предмета.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о – творчески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 – научны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овые (лингвистические)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оведчески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ы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т. д.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предметные проекты – выполняются, как правило во внеурочное время, требуют квалифицированной координации. </w:t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характеру координации проекта </w:t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с открытой, явной координацией – координатор проекта контролирует работу участников, открыто выполняя свои функции.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со скрытой координацией – координатор не обнаруживает себя в деятельности групп участников (как правило это относится к телекоммуникационным проектам). </w:t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характеру контактов участников проекта </w:t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енние или региональные проекты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проекты </w:t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количеству участников проекта </w:t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остны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ны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ые </w:t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родолжительности выполнения проекта </w:t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осрочные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й продолжительности (от недели до месяца) 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госрочные (от месяца до нескольких месяцев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4:00Z</dcterms:created>
  <dc:creator>1</dc:creator>
  <dc:description/>
  <cp:keywords/>
  <dc:language>en-US</dc:language>
  <cp:lastModifiedBy>1</cp:lastModifiedBy>
  <cp:lastPrinted>2007-03-15T20:17:00Z</cp:lastPrinted>
  <dcterms:modified xsi:type="dcterms:W3CDTF">2008-06-01T16:27:00Z</dcterms:modified>
  <cp:revision>19</cp:revision>
  <dc:subject/>
  <dc:title>Проектно-исследовательская деятельность учащихся в сфере естествознания</dc:title>
</cp:coreProperties>
</file>