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ЕГЭ 2008: биология. Часть 1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Демонстрационный вариант ЕГЭ 2008 по биологии. Часть 1 (А1-А36)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ой уровень организации живого служит основным объектом изучения цитологии? </w:t>
              <w:br/>
              <w:br/>
              <w:t>1) клеточный 2) популяционно-видовой 3) биогеоценотический 4) биосферный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единстве органического мира свидетельствует </w:t>
              <w:br/>
              <w:br/>
              <w:t xml:space="preserve">1) наличие ядра в клетках живых организмов </w:t>
              <w:br/>
              <w:t xml:space="preserve">2) клеточное строение организмов всех царств </w:t>
              <w:br/>
              <w:t xml:space="preserve">3) объединение организмов всех царств в систематические группы </w:t>
              <w:br/>
              <w:t>4) разнообразие организмов, населяющих Землю</w:t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589020</wp:posOffset>
                  </wp:positionH>
                  <wp:positionV relativeFrom="line">
                    <wp:posOffset>-43815</wp:posOffset>
                  </wp:positionV>
                  <wp:extent cx="1905000" cy="12477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Какая структура клетки изображена на рисунке? </w:t>
              <w:br/>
              <w:br/>
              <w:t xml:space="preserve">1) эндоплазматическая сеть </w:t>
              <w:br/>
              <w:t xml:space="preserve">2) плазматическая мембрана </w:t>
              <w:br/>
              <w:t xml:space="preserve">3) комплекс Гольджи </w:t>
              <w:br/>
              <w:t>4) вакуоль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оматиды – это </w:t>
              <w:br/>
              <w:br/>
              <w:t xml:space="preserve">1) две цепи одной молекулы ДНК </w:t>
              <w:br/>
              <w:t xml:space="preserve">2) кольцевые молекулы ДНК </w:t>
              <w:br/>
              <w:t xml:space="preserve">3) участки хромосомы в неделящейся клетке </w:t>
              <w:br/>
              <w:t>4) две субъединицы хромосомы делящейся клетки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формы жизни занимают промежуточное положение между телами живой и неживой природы? </w:t>
              <w:br/>
              <w:br/>
              <w:t>1) вирусы 2) бактерии 3) лишайники 4) грибы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растений, полученных путем вегетативного размножения, </w:t>
              <w:br/>
              <w:br/>
              <w:t xml:space="preserve">1) повышается адаптация к новым условиям </w:t>
              <w:br/>
              <w:t xml:space="preserve">2) появляется много новых признаков </w:t>
              <w:br/>
              <w:t xml:space="preserve">3) набор генов идентичен родительскому </w:t>
              <w:br/>
              <w:t>4) проявляется комбинативная изменчивость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гаметы имеют особи с генотипом ааВВ? </w:t>
              <w:br/>
              <w:br/>
              <w:t>1) аа 2) ааВВ 3) ВВ 4) аВ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скрещивании двух морских свинок с черной шерстью (доминантный признак) получено потомство, среди которого особи с белой шерстью составили 25%. Каковы генотипы родителей? </w:t>
              <w:br/>
              <w:br/>
              <w:t>1) АА х аа; 2) Аа х АА; 3) Аа х Аа; 4) АА х АА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тационная изменчивость, в отличие от модификационной, </w:t>
              <w:br/>
              <w:br/>
              <w:t xml:space="preserve">1) носит обратимый характер </w:t>
              <w:br/>
              <w:t xml:space="preserve">2) не связана с изменениями хромосом </w:t>
              <w:br/>
              <w:t xml:space="preserve">3) носит массовый характер </w:t>
              <w:br/>
              <w:t>4) передаётся по наследству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бы опята, питающиеся мертвыми органическими остатками пней, поваленных деревьев, относят к группе </w:t>
              <w:br/>
              <w:br/>
              <w:t>1) паразитов 2) сапротрофов 3) автотрофов 4) симбионтов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признак, характерный только для царства растений. </w:t>
              <w:br/>
              <w:br/>
              <w:t xml:space="preserve">1) имеют клеточное строение </w:t>
              <w:br/>
              <w:t xml:space="preserve">2) дышат, питаются, растут, размножаются </w:t>
              <w:br/>
              <w:t xml:space="preserve">3) имеют фотосинтезирующую ткань </w:t>
              <w:br/>
              <w:t>4) питаются готовыми органическими веществами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блоню, вишню, шиповник объединяют в одно семейство розоцветных, так как у них </w:t>
              <w:br/>
              <w:br/>
              <w:t xml:space="preserve">1) одинаковые потребности в воде и освещении </w:t>
              <w:br/>
              <w:t xml:space="preserve">2) цветки имеют сходное строение </w:t>
              <w:br/>
              <w:t xml:space="preserve">3) стержневая корневая система </w:t>
              <w:br/>
              <w:t>4) сходное строение побегов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и беспозвоночных животных более высокий уровень организации имеют </w:t>
              <w:br/>
              <w:br/>
              <w:t>1) кольчатые черви 2) членистоногие 3) моллюски 4) кишечнополостные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приспособленности птиц к полету – </w:t>
              <w:br/>
              <w:br/>
              <w:t xml:space="preserve">1) появление четырехкамерного сердца </w:t>
              <w:br/>
              <w:t xml:space="preserve">2) образование роговых щитков на ногах </w:t>
              <w:br/>
              <w:t xml:space="preserve">3) наличие полых костей </w:t>
              <w:br/>
              <w:t>4) наличие копчиковой железы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дыхании организм человека получает энергию за счет </w:t>
              <w:br/>
              <w:br/>
              <w:t xml:space="preserve">1) окисления органических веществ </w:t>
              <w:br/>
              <w:t xml:space="preserve">2) расщепления минеральных веществ </w:t>
              <w:br/>
              <w:t xml:space="preserve">3) превращения углеводов в жиры </w:t>
              <w:br/>
              <w:t>4) синтеза белков и жиров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рушении работы почек человека основанием для беспокойства является появление в моче </w:t>
              <w:br/>
              <w:br/>
              <w:t>1) белка 2) мочевины 3) избытка воды 4) хлорида натрия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большее количество крахмала человек потребляет, используя в пищу </w:t>
              <w:br/>
              <w:br/>
              <w:t xml:space="preserve">1) листья салата и укропа </w:t>
              <w:br/>
              <w:t xml:space="preserve">2) растительное и сливочное масло </w:t>
              <w:br/>
              <w:t xml:space="preserve">3) хлеб и картофель </w:t>
              <w:br/>
              <w:t>4) мясо и рыбу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торная дуга заканчивается </w:t>
              <w:br/>
              <w:br/>
              <w:t xml:space="preserve">1) исполнительным органом </w:t>
              <w:br/>
              <w:t xml:space="preserve">2) чувствительным нейроном </w:t>
              <w:br/>
              <w:t xml:space="preserve">3) вставочным нейроном </w:t>
              <w:br/>
              <w:t>4 ) рецептором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можно уберечь человека от заражения столбняком, если в рану попала земля? </w:t>
              <w:br/>
              <w:br/>
              <w:t>1) принять антибиотики 2) обработать рану йодом 3) сделать прививку 4) ввести сыворотку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окупность внешних признаков особей относят к критерию вида </w:t>
              <w:br/>
              <w:br/>
              <w:t>1) географическому 2) генетическому 3) экологическому 4) морфологическому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р внутривидовой борьбы за существование − </w:t>
              <w:br/>
              <w:br/>
              <w:t xml:space="preserve">1) соперничество самцов из-за самки </w:t>
              <w:br/>
              <w:t xml:space="preserve">2) “борьба с засухой” растений пустыни </w:t>
              <w:br/>
              <w:t xml:space="preserve">3) сражение хищника с жертвой </w:t>
              <w:br/>
              <w:t>4) поедание птицами плодов и семян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способленность организмов к среде обитания – результат </w:t>
              <w:br/>
              <w:br/>
              <w:t xml:space="preserve">1) стремления особей к самоусовершенствованию </w:t>
              <w:br/>
              <w:t xml:space="preserve">2) взаимодействия движущих сил эволюции </w:t>
              <w:br/>
              <w:t xml:space="preserve">3) методического отбора </w:t>
              <w:br/>
              <w:t>4) проявления конвергенции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человека в связи с прямохождением </w:t>
              <w:br/>
              <w:br/>
              <w:t xml:space="preserve">1) большой палец противопоставляется остальным </w:t>
              <w:br/>
              <w:t xml:space="preserve">2) когти превратились в ногти </w:t>
              <w:br/>
              <w:t xml:space="preserve">3) срослись фаланги пальцев стопы </w:t>
              <w:br/>
              <w:t>4) сформировался свод стопы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абиотическим факторам среды относят </w:t>
              <w:br/>
              <w:br/>
              <w:t xml:space="preserve">1) распространение семян птицами </w:t>
              <w:br/>
              <w:t xml:space="preserve">2) нашествие саранчи </w:t>
              <w:br/>
              <w:t xml:space="preserve">3) миграции рыб </w:t>
              <w:br/>
              <w:t>4) обильный снегопад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ентные отношения между организмами в экосистемах характеризуются </w:t>
              <w:br/>
              <w:br/>
              <w:t xml:space="preserve">1) угнетением особей друг друга </w:t>
              <w:br/>
              <w:t xml:space="preserve">2) ослаблением внутривидовой борьбы </w:t>
              <w:br/>
              <w:t xml:space="preserve">3) созданием среды одними видами для других </w:t>
              <w:br/>
              <w:t>4) разными потребностями в пище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ерализация органических соединений почвы осуществляется благодаря деятельности </w:t>
              <w:br/>
              <w:br/>
              <w:t>1) наземных животных 2) шляпочных грибов 3) корней растений 4 ) микроорганизмов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зосомы формируются из </w:t>
              <w:br/>
              <w:br/>
              <w:t>1) комплекса Гольджи 2) клеточного центра 3) пластид 4) митохондрий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снове каких реакций обмена лежит матричный принцип? </w:t>
              <w:br/>
              <w:br/>
              <w:t xml:space="preserve">1) синтеза молекул АТФ </w:t>
              <w:br/>
              <w:t xml:space="preserve">2) сборки молекул белка из аминокислот </w:t>
              <w:br/>
              <w:t xml:space="preserve">3) синтеза глюкозы из углекислого газа и воды </w:t>
              <w:br/>
              <w:t>4) образования липидов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хромосом при половом размножении в каждом поколении возрастало бы вдвое, если бы в ходе эволюции не сформировался процесс </w:t>
              <w:br/>
              <w:br/>
              <w:t>1) митоза 2) оплодотворения 3) мейоза 4) опыления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скрещивании дигетерозиготных растений томата с рецессивными по обоим признакам особями появится потомство с генотипами АаBb, ааBb, Ааbb, ааbb в соотношении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) 3 : 1 </w:t>
              <w:br/>
              <w:t xml:space="preserve">2) 9 : 3 : 3 : 1 </w:t>
              <w:br/>
              <w:t xml:space="preserve">3) 1 : 1 : 1 : 1 </w:t>
              <w:br/>
              <w:t>4) 1 : 2 : 1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получения полиплоидов на делящуюся клетку воздействуют колхицином, который </w:t>
              <w:br/>
              <w:br/>
              <w:t xml:space="preserve">1) разрушает ядерную мембрану </w:t>
              <w:br/>
              <w:t xml:space="preserve">2) обеспечивает синтез ДНК в ходе митоза </w:t>
              <w:br/>
              <w:t xml:space="preserve">3) увеличивает скорость деления клетки </w:t>
              <w:br/>
              <w:t>4) разрушает веретено деления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комнатного растения срезан стебель с листьями, оставлен только пенек высотой 5 см. На пенек надета резиновая трубочка, соединенная со стеклянной. Что иллюстрирует данный опыт?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) наличие у растений процесса транспирации </w:t>
              <w:br/>
              <w:t xml:space="preserve">2) передвижение по растению органических веществ </w:t>
              <w:br/>
              <w:t xml:space="preserve">3) наличие у растений корневого давления </w:t>
              <w:br/>
              <w:t>4) значение воды в жизни растений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териальная кровь у человека превращается в венозную в </w:t>
              <w:br/>
              <w:br/>
              <w:t xml:space="preserve">1) капиллярах малого круга кровообращения </w:t>
              <w:br/>
              <w:t xml:space="preserve">2) капиллярах большого круга кровообращения </w:t>
              <w:br/>
              <w:t xml:space="preserve">3) печеночной вене </w:t>
              <w:br/>
              <w:t>4) лимфатических сосудах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на барабанную перепонку, равное атмосферному, со стороны среднего уха обеспечивается у человека </w:t>
              <w:br/>
              <w:br/>
              <w:t>1) перепонкой овального окна 2) ушной раковиной 3) слуховой трубой 4) слуховыми косточками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уляцию считают элементарной единицей эволюции, так как </w:t>
              <w:br/>
              <w:br/>
              <w:t xml:space="preserve">1) ее генофонд способен изменяться во времени </w:t>
              <w:br/>
              <w:t xml:space="preserve">2) особи популяций имеют сходный обмен веществ </w:t>
              <w:br/>
              <w:t xml:space="preserve">3) особи популяции отличаются размерами </w:t>
              <w:br/>
              <w:t>4) она не способна изменяться во времени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мы в процессе жизнедеятельности постоянно изменяют среду своего обитания, что способствует </w:t>
              <w:br/>
              <w:br/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991610</wp:posOffset>
                  </wp:positionH>
                  <wp:positionV relativeFrom="line">
                    <wp:posOffset>4750435</wp:posOffset>
                  </wp:positionV>
                  <wp:extent cx="1905000" cy="1171575"/>
                  <wp:effectExtent l="0" t="0" r="0" b="0"/>
                  <wp:wrapSquare wrapText="bothSides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1) круговороту веществ </w:t>
              <w:br/>
              <w:t xml:space="preserve">2) саморазвитию экосистем </w:t>
              <w:br/>
              <w:t xml:space="preserve">3) размножению организмов </w:t>
              <w:br/>
              <w:t>4) росту и развитию организмов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275" cy="41910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ЕГЭ 2008: биология. Часть 2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Демонстрационный вариант ЕГЭ 2008 по биологии. Часть 2 (В1-В8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ческое значение мейоза заключается в </w:t>
              <w:br/>
              <w:br/>
              <w:t xml:space="preserve">1) предотвращении удвоения числа хромосом в новом поколении </w:t>
              <w:br/>
              <w:t xml:space="preserve">2) образовании мужских и женских гамет </w:t>
              <w:br/>
              <w:t xml:space="preserve">3) образовании соматических клеток </w:t>
              <w:br/>
              <w:t xml:space="preserve">4) создании возможностей возникновения новых генных комбинаций </w:t>
              <w:br/>
              <w:t xml:space="preserve">5) увеличении числа клеток в организме </w:t>
              <w:br/>
              <w:t xml:space="preserve">6) кратном увеличении набора хромосом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Обведенные цифры запишите в бланк ответов в порядке возрастания (не более трёх цифр)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семейства лилейных можно узнать по </w:t>
              <w:br/>
              <w:br/>
              <w:t xml:space="preserve">1) цветкам трёхчленного типа с простым околоцветником </w:t>
              <w:br/>
              <w:t xml:space="preserve">2) цветкам пятичленного типа с двойным околоцветником </w:t>
              <w:br/>
              <w:t xml:space="preserve">3) видоизменённым подземным побегам в виде луковиц и корневищ </w:t>
              <w:br/>
              <w:t xml:space="preserve">4) видоизменённым наземным побегам в виде усов и лазающих стеблей </w:t>
              <w:br/>
              <w:t xml:space="preserve">5) образованию плодов – ягода или коробочка </w:t>
              <w:br/>
              <w:t xml:space="preserve">6) образованию плодов – орех или стручок </w:t>
              <w:br/>
              <w:br/>
              <w:t>Обведенные цифры запишите в бланк ответов в порядке возрастания (не более трёх цифр)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ом эволюции является </w:t>
              <w:br/>
              <w:br/>
              <w:t xml:space="preserve">1) дрейф генов </w:t>
              <w:br/>
              <w:t xml:space="preserve">2) многообразие видов </w:t>
              <w:br/>
              <w:t xml:space="preserve">3) мутационная изменчивость </w:t>
              <w:br/>
              <w:t xml:space="preserve">4) приспособленность организмов к условиям внешней среды </w:t>
              <w:br/>
              <w:t xml:space="preserve">5) повышение организации живых существ </w:t>
              <w:br/>
              <w:t xml:space="preserve">6) борьба за существование </w:t>
              <w:br/>
              <w:br/>
              <w:t>Обведенные цифры запишите в бланк ответов в порядке возрастания (не более трёх цифр)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соответствие между признаком и классом животных, для которого он характерен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: А) образование цевки Б) развитие на теле волосяного покрова  В) наличие в коже потовых желез Г) развитие у большинства плаценты Д) наличие копчиковой железы Е) формирование воздушных мешков</w:t>
              <w:br/>
              <w:br/>
              <w:t>КЛАСС ЖИВОТНЫХ:  1) Птицы  2) Млекопитающ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1141"/>
              <w:gridCol w:w="1154"/>
              <w:gridCol w:w="978"/>
              <w:gridCol w:w="1168"/>
              <w:gridCol w:w="1154"/>
            </w:tblGrid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ите соответствие между характеристикой мышечной ткани и её видом. </w:t>
              <w:br/>
              <w:br/>
              <w:t>ХАРАКТЕРИСТИКА: А) образует средний слой стенок вен и артерий Б) состоит из многоядерных клеток – волокон В) обеспечивает изменение размера зрачка Г) образует скелетные мышцы Д) состоит из клеток веретеновидной формы Е) обеспечивает произвольные движения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ВИД ТКАНИ: 1) гладкая  2) поперечнополосатая </w:t>
            </w:r>
          </w:p>
          <w:tbl>
            <w:tblPr>
              <w:tblW w:w="6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1141"/>
              <w:gridCol w:w="1154"/>
              <w:gridCol w:w="978"/>
              <w:gridCol w:w="1168"/>
              <w:gridCol w:w="1154"/>
            </w:tblGrid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ите соответствие между признаком моллюска большого прудовика и критерием вида, для которого он характерен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БОЛЬШОГО ПРУДОВИКА: А) органы чувств – одна пара щупалец Б) коричневый цвет раковины В) населяет пресные водоемы Г) питается мягкими тканями растений Д) раковина спирально закрученная</w:t>
              <w:br/>
              <w:br/>
              <w:t xml:space="preserve">КРИТЕРИЙ ВИДА: 1) морфологический  2) экологический  </w:t>
            </w:r>
          </w:p>
          <w:tbl>
            <w:tblPr>
              <w:tblW w:w="6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3"/>
              <w:gridCol w:w="1376"/>
              <w:gridCol w:w="1392"/>
              <w:gridCol w:w="1180"/>
              <w:gridCol w:w="1409"/>
            </w:tblGrid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ите последовательность движения крови по большому кругу кровообращения у человека, начиная с левого желудочка. </w:t>
              <w:br/>
              <w:br/>
              <w:t xml:space="preserve">А) левый желудочек </w:t>
              <w:br/>
              <w:t xml:space="preserve">Б) капилляры </w:t>
              <w:br/>
              <w:t xml:space="preserve">В) правое предсердие </w:t>
              <w:br/>
              <w:t xml:space="preserve">Г) артерии </w:t>
              <w:br/>
              <w:t xml:space="preserve">Д) вены </w:t>
              <w:br/>
              <w:t>Е) аорта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125"/>
              <w:gridCol w:w="1125"/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ите последовательность этапов круговорота углерода в биосфере, начиная с поглощения углекислого газа из атмосферы. </w:t>
              <w:br/>
              <w:br/>
              <w:t xml:space="preserve">А) окисление органических веществ в клетках растений </w:t>
              <w:br/>
              <w:t xml:space="preserve">Б) выделение углекислого газа в атмосферу в процессе дыхания </w:t>
              <w:br/>
              <w:t xml:space="preserve">В) синтез высокомолекулярных органических веществ в растении </w:t>
              <w:br/>
              <w:t xml:space="preserve">Г) поглощение углекислого газа из атмосферы </w:t>
              <w:br/>
              <w:t>Д) образование глюкозы в процессе фотосинтеза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125"/>
              <w:gridCol w:w="1125"/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ЕГЭ 2008: биология. Часть 3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Демонстрационный вариант ЕГЭ 2008 по биологии. Часть 3 (С1-С6)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при взлете или посадке самолета пассажирам рекомендуют сосать леденцы?</w:t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объединяет и в чём отличие биологических объектов, изображённых на рисунке?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3730" cy="1313815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признаки характерны для моховидных растений?</w:t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которых лесных биоценозах для защиты куриных птиц проводили массовый отстрел дневных хищных птиц. Объясните, как отразилось это мероприятие на численности куриных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в редких случаях у отдельных людей появляются атавизмы?</w:t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зображенной на рисунке родословной установите характер проявления признака (доминантный, рецессивный), обозначенного черным цветом. Определите генотип родителей и детей в первом поколении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0525" cy="41910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/>
                                        <w:shd w:fill="ECED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С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75pt;height:3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/>
                                  <w:shd w:fill="ECEDE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0" cy="1552575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ЕГЭ 2008: биология. Ответы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Часть 1</w:t>
            </w:r>
          </w:p>
          <w:tbl>
            <w:tblPr>
              <w:tblW w:w="67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31"/>
              <w:gridCol w:w="1544"/>
              <w:gridCol w:w="1831"/>
              <w:gridCol w:w="1544"/>
            </w:tblGrid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FFFFFF"/>
                  </w:tcBorders>
                  <w:shd w:fill="8F979A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Номер задания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FFFFFF"/>
                  </w:tcBorders>
                  <w:shd w:fill="8F979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Ответ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FFFFFF"/>
                  </w:tcBorders>
                  <w:shd w:fill="8F979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Номер задания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FFFFFF"/>
                  </w:tcBorders>
                  <w:shd w:fill="8F979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1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19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2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20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3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21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4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22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5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23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6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24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7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25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8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26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9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27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10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28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11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29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12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30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13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31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14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32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15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33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16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34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17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35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18 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36</w:t>
                  </w:r>
                </w:p>
              </w:tc>
              <w:tc>
                <w:tcPr>
                  <w:tcW w:w="1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Часть 2</w:t>
            </w:r>
          </w:p>
          <w:tbl>
            <w:tblPr>
              <w:tblW w:w="831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82"/>
              <w:gridCol w:w="2066"/>
              <w:gridCol w:w="2081"/>
              <w:gridCol w:w="2081"/>
            </w:tblGrid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FFFFFF"/>
                  </w:tcBorders>
                  <w:shd w:fill="8F979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Номер задания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FFFFFF"/>
                  </w:tcBorders>
                  <w:shd w:fill="8F979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Ответ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FFFFFF"/>
                  </w:tcBorders>
                  <w:shd w:fill="8F979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Номер задания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6" w:space="0" w:color="FFFFFF"/>
                  </w:tcBorders>
                  <w:shd w:fill="8F979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1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2, 4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5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2, 1, 2, 1, 2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2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3, 5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6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1, 2, 2, 1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3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 4, 5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7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, Е, Г, Б, Д, В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4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 2, 2, 2, 1, 1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8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, Д, В, А, Б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color w:val="627079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38:00Z</dcterms:created>
  <dc:creator>1</dc:creator>
  <dc:description/>
  <cp:keywords/>
  <dc:language>en-US</dc:language>
  <cp:lastModifiedBy>1</cp:lastModifiedBy>
  <dcterms:modified xsi:type="dcterms:W3CDTF">2008-03-24T19:49:00Z</dcterms:modified>
  <cp:revision>4</cp:revision>
  <dc:subject/>
  <dc:title>ЕГЭ 2008: биология</dc:title>
</cp:coreProperties>
</file>